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роекту закона Алтайского кра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закона «О внесении изменений в закон Алтайского края                         «</w:t>
      </w:r>
      <w:r>
        <w:rPr>
          <w:rFonts w:cs="Arial" w:ascii="PT Astra Serif" w:hAnsi="PT Astra Serif"/>
          <w:sz w:val="28"/>
          <w:szCs w:val="28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PT Astra Serif" w:ascii="PT Astra Serif" w:hAnsi="PT Astra Serif"/>
          <w:sz w:val="28"/>
          <w:szCs w:val="28"/>
        </w:rPr>
        <w:t xml:space="preserve">» (далее – законопроект) разработан в целях совершенствования системы по обращению с животными без владельцев на территории Алтай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5 статьи 18 Федерального закона от 27.12.2018             № 498-ФЗ «Об ответственном обращении с животными и о внесении изменений в отдельные законодательные акты Российской Федерации» содержание отловленных животных без владельцев в местах и пунктах временного содержания животных, не являющихся приютами для животных, не допускается, если иное не установлено законодательными актами субъектов Российской Федераци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онопроектом предлагается внести изменения в закон Алтайского края от 9 ноября 2015 года № 107-ЗС «О наделении органов местного самоуправления Алтайского края государственными полномочиями по обращению с животными без владельцев», предусматривающие возможность использования муниципальными образованиями субвенций из бюджета Алтайского края на проведение мероприятий по обращению с животными без владельцах в пунктах временного содержания животных. Кроме того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вносятся изменения редакционного и юридико-технического характер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Реализация закона Алтайского края потребует дополнительного выделения средств из краевого бюджета. Мероприятия в области обращения с животными без владельцев в пунктах временного содержания животных без владельцев будут осуществляться в рамках субвенций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 образованиям на исполнение государственных полномочий </w:t>
      </w:r>
      <w:r>
        <w:rPr>
          <w:rFonts w:cs="PT Astra Serif" w:ascii="PT Astra Serif" w:hAnsi="PT Astra Serif"/>
          <w:sz w:val="28"/>
          <w:szCs w:val="28"/>
          <w:lang w:eastAsia="en-US"/>
        </w:rPr>
        <w:t>в соответствии с законом Алтайского края от 5 декабря 2023 года № 95-ЗС «О краевом бюджете на 2024 год и на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постоянного комитет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лтайского краевого Законодате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рания по аграрной политике,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иродопользованию и экологии                                                              С.Н. Серов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53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6:00Z</dcterms:created>
  <dc:creator>ss</dc:creator>
  <dc:description/>
  <cp:keywords/>
  <dc:language>en-US</dc:language>
  <cp:lastModifiedBy>Наталья Владимировна Кириченко</cp:lastModifiedBy>
  <cp:lastPrinted>2024-08-02T15:23:00Z</cp:lastPrinted>
  <dcterms:modified xsi:type="dcterms:W3CDTF">2024-08-02T08:23:00Z</dcterms:modified>
  <cp:revision>15</cp:revision>
  <dc:subject/>
  <dc:title> </dc:title>
</cp:coreProperties>
</file>